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 » __02______ 2020 г.</w:t>
        <w:tab/>
        <w:tab/>
        <w:tab/>
        <w:t xml:space="preserve">                                                №  _56_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зрабо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оответствии со статьей 179 Бюджетного кодекса Российской Федерации, в целях совершенствования механизма программно-целевого планирования,</w:t>
      </w:r>
    </w:p>
    <w:p>
      <w:pPr>
        <w:pStyle w:val="Normal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работки, реализации и оценки эффективности муниципальных программ (далее - Порядо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оординацию деятельности по формированию и реализации муниципальных программ  осуществляет отдел планирования и экономического анализа Главного управления по экономическому развитию и имущественным отношениям Администрации района совместно с Комитетом по финансам, налоговой и кредитной политике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Постановление Администрации Михайловского района Алтайского края от 17.02.2014 № 87 «Об утверждении порядка разработки, реализации и оценки эффективности муниципальных программ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Постановление Администрации Михайловского района Алтайского края от 02.08.2016 № 288 «О внесении изменения в Порядок разработки, реализации и оценки эффективности муниципальных программ, утвержденный постановлением Администрации Михайловского района Алтайского края от 17.02.2014 № 87 «Об утверждении порядка разработки, реализации и оценки эффективности муниципальных програм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ихайловского района (михайловский-район. рф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дминистрации района Антонову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Е.А. Юрьев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ихайлов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_25__» __02_________2020г. № _56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 муниципального образования Михайловский район Алтайского края (далее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 Муниципальная программа муниципального образования (далее – муниципальная программа) – документ </w:t>
      </w:r>
      <w:r>
        <w:rPr>
          <w:color w:val="000000"/>
          <w:sz w:val="28"/>
          <w:szCs w:val="28"/>
        </w:rPr>
        <w:t>стратегического планирования,</w:t>
      </w:r>
      <w:r>
        <w:rPr>
          <w:sz w:val="28"/>
          <w:szCs w:val="28"/>
        </w:rPr>
        <w:t xml:space="preserve"> определяющий систему мероприятий (взаимоувязанных по задачам, срокам осуществления и ресурсам), инструментов муниципальной политики муниципального образования, обеспечивающих в рамках реализации функций местного самоуправления достижение приоритетов и целей в решении задач социально-экономического развития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Муниципальная программа включает в себя одну или несколько подпрограмм, направленных на решение конкретных задач в рамках одной муниципальной программы. Деление на подпрограммы осуществляется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 Разработка и реализация муниципальной программы осуществляется органом местного самоуправления, к полномочиям которого относится реализация политики в определенной сфере (далее – «ответственный исполнитель»), совместно с заинтересованными органами местного самоуправления - соисполнителями муниципальной программы (далее – «соисполнители») и (или) участниками муниципальной 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ами муниципальной программы являются органы местного самоуправления муниципального образования и (или) иные главные распорядители средств районного  бюджета и бюджетов внебюджетных фондов, а также иные заинтересованные органы и организации, участвующие в реализации одного или нескольких мероприятий муниципальной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исполнителем, соисполнителями, участниками муниципальной программы могут являться также структурные подразделения органов местного самоуправления муниципального образования.</w:t>
      </w:r>
    </w:p>
    <w:p>
      <w:pPr>
        <w:pStyle w:val="ConsPlusNormal"/>
        <w:ind w:firstLine="539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мещается на официальном сайте муниципального образования Михайловский район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(михайловский-район.рф) в разделе «Общественное обсуждение документов стратегического планирования»), на официальном сайте ответственного исполнителя при его наличии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 общедоступном информационном ресурсе стратегического планирования в информационно-телекоммуникационной сети "Интернет" для общественного обсу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- не менее десяти календарны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После истечения срока завершения проведения общественного обсуждения ответственный исполнитель рассматривает поступившие замечания и предложения и на их основании дорабатывает проект муниципальной  программы в случае необходим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 Муниципальная программа утверждается постановл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2. Требования к содержан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Муниципальная программа имеет следующую структу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аспорт муниципальной программы согласно приложению 1 к настоящему порядку (таблица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кстовая часть муниципальной программы, которая состоит из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ая характеристика сфер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оритетные направления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общенная характеристика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ий объем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ханизм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аблицы согласно приложения 1 к настоящему порядку (</w:t>
      </w:r>
      <w:hyperlink w:anchor="Par400">
        <w:r>
          <w:rPr>
            <w:rStyle w:val="InternetLink"/>
            <w:sz w:val="28"/>
            <w:szCs w:val="28"/>
          </w:rPr>
          <w:t>таблицы 2</w:t>
        </w:r>
      </w:hyperlink>
      <w:r>
        <w:rPr>
          <w:sz w:val="28"/>
          <w:szCs w:val="28"/>
        </w:rPr>
        <w:t>-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«Подпрограммы муниципальной программы»;</w:t>
      </w:r>
    </w:p>
    <w:p>
      <w:pPr>
        <w:pStyle w:val="Normal"/>
        <w:rPr/>
      </w:pPr>
      <w:r>
        <w:rPr>
          <w:sz w:val="28"/>
          <w:szCs w:val="28"/>
        </w:rPr>
        <w:t>5) приложение 2 к настоящему порядку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2. В вводной части раздела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 </w:t>
      </w:r>
    </w:p>
    <w:p>
      <w:pPr>
        <w:pStyle w:val="Style17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данный раздел включается информация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710" w:hanging="0"/>
        <w:jc w:val="both"/>
        <w:rPr/>
      </w:pPr>
      <w:r>
        <w:rPr>
          <w:sz w:val="28"/>
          <w:szCs w:val="28"/>
        </w:rPr>
        <w:t>- основные проблемы в сфер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гноз развития сферы реализации муниципальной программы.</w:t>
        <w:tab/>
        <w:t>2.3. В раздел «Приоритетные направления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» включаются подразделы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оритетные направления в сфере реализации муниципальной программ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цели и задачи муниципальной программ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ечные результаты реализации муниципальной программ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и и этапы реализации муниципальной программы.</w:t>
      </w:r>
    </w:p>
    <w:p>
      <w:pPr>
        <w:pStyle w:val="Style17"/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Приоритетные направления в сфере реализации муниципальной программы» должен содержать информацию о приоритетах, определенных в стратегических документах муниципального образования на среднесрочный и долгосрочный период.</w:t>
      </w:r>
    </w:p>
    <w:p>
      <w:pPr>
        <w:pStyle w:val="Style17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раздел «Цели и задачи муниципальной программы» должен содержать формулировку целей муниципальной программы и формулировку задач муниципальной программы, направленных на достижение целей муниципальной программы.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Цели должны соответствовать следующим требованиям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кретность (использование формулировок, не допускающих произвольное или неоднозначное толкование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достижимость (цель должна быть достижима в период реализации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)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tyle17"/>
        <w:tabs>
          <w:tab w:val="clear" w:pos="709"/>
          <w:tab w:val="left" w:pos="1418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государственных институтов, степени реализации других общественно значимых интересов и потребностей в соответствующей сфере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государственными услугами, их объемом и качеством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 xml:space="preserve">Раздел включает сведения об индикаторах муниципальной программы (показателях подпрограммы) и их значениях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 1 к порядку (таблица 2)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лжны: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характеризовать количественно ход реализации муниципальной программы и достижение её целей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еть от решения основ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носиться с показателями (индикаторами) государственных программ  Алтайского края, стратегией социально-экономического развития Алтайского края на долгосрочный период, документами долгосрочного и среднесрочного планирования муниципального образования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определяться на основе данных государственного статистического наблюде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 xml:space="preserve"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 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Сроки и этапы реализации муниципальной программы» должен содержать информацию о сроках и этапах реализации муниципальной программы. При наличии этапов указывается обоснование разделения муниципальной программы на этапы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4. 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еречень мероприятий муниципальной программы по подпрограммам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порядку (таблица 3).</w:t>
      </w:r>
    </w:p>
    <w:p>
      <w:pPr>
        <w:pStyle w:val="Style17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5. Раздел «Общий объем финансовых ресурсов, необходимых для реализации муниципальной программы» должен содержать в вводной части аналитическую информацию об объеме расходов федерального, краевого, районного и местных бюджетов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 </w:t>
      </w:r>
    </w:p>
    <w:p>
      <w:pPr>
        <w:pStyle w:val="Style17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ъемы финансовых ресурсов приводятся в ценах каждого года реализации муниципальной программы с учетом проекта решения о бюджете муниципального образования на соответствующий период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;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порядку (таблица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чественную и по возможности количественную оценку факторов рис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боснование предложений по мерам управления рисками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разделе «Методика оценки эффективности муниципальной программы» приводится соответствующая методика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ложение «Подпрограммы муниципальной программы» содержит паспорт (таблица 5 в приложении 1 к настоящему порядку) и текстовую часть каждой подпрограммы, входящей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подпрограммы состоит из следующи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дпрограмма направлена на достижение целей, относящихся к предмету совместного ведения Правительством Алтайского края и муниципальным  образованием, она также содержит раздел об участии Правительства Алтайского края в реализаци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разделам "Характеристика сферы реализации подпрограммы", "Приоритетные направления в сфере реализации подпрограммы, цели и задачи, ожидаемые конечные результаты подпрограммы, сроки и этапы реализации подпрограммы", "Объем финансирования подпрограммы" аналогичны требованиям, предъявляемым к содержанию соответствующих раздел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Механизм реализации подпрограммы" должен содержать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рабочих групп, координирующих ход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ханизмах взаимодействия соисполнителя с участникам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ханизмах взаимодействия соисполнителя с и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ханизмах определения участниками подпрограммы исполнителей программных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изации ответственности по реализации мероприятий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отсутствии в составе муниципальной программы подпрограммы (подпрограмм), в содержание муниципальной программы дополнительно включается раздел "Механизм реализации муниципальной программы", требования к содержанию которого аналогичны требованиям, предъявляемым к содержанию соответствующего раздела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ые проекты отражаются в виде структурных элементов в составе соответствующих муниципальных программ, к сфере реализации которых они относ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/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 Разработка муниципальных программ осуществляется на основании перечня муниципальных програм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формируется Администрацией района на основании постановления Администрации района о разработке програм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) наименования муниципальных програм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 ответственных исполнителей, соисполнителей и участников муниципальных программ и подпрограм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4. Проект муниципальной программы подлежит обязательному согласованию с отделом планирования и экономического анализа Главного управления по экономическому развитию и имущественным отношениям Администрации района в части соответствия установленным требованиям к муниципальным программам, обоснованности и достаточности программных мероприятий для эффективного решения поставленных в ней задач, отсутствия дублирования мероприятий в рамках иных программ и Комитетом по финансам, налоговой и кредитной политике Администрации района в части объемов финансирования муниципальных 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 согласовывают проект муниципальной программы в части, касающейся реализуемых ими мероприятий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ект муниципальной программы подлежит общественному обсуждению в соответствии с требованиями настоящего Порядка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4. Финансовое обеспечение реализации 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 местного бюджета (далее – «бюджетные ассигнования»). Распределение бюджетных ассигнований на реализацию муниципальных программ (подпрограмм) утверждае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3. 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Normal"/>
        <w:tabs>
          <w:tab w:val="clear" w:pos="709"/>
          <w:tab w:val="left" w:pos="2253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Управление и контроль реализации </w:t>
      </w:r>
    </w:p>
    <w:p>
      <w:pPr>
        <w:pStyle w:val="Normal"/>
        <w:autoSpaceDE w:val="false"/>
        <w:spacing w:lineRule="auto" w:line="252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екущее управление и мониторинг реализации муниципальной программы осуществляет ответственный исполнитель и соисполнители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5.2. В целях управления и контроля реализации муниципальной программы осуществляетс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– мониторинг)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одготовка годового отчета о ходе реализации и оценке эффективности муниципальной программы (далее - годовой отчет); 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подготовка сводного годового отчета о ходе реализации и оценке эффективности муниципальных программ (далее - сводный годовой отчет).</w:t>
      </w:r>
    </w:p>
    <w:p>
      <w:pPr>
        <w:pStyle w:val="Style17"/>
        <w:tabs>
          <w:tab w:val="left" w:pos="709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5.3. 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, а также на выполнение мероприятий муниципальной программы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 Мониторинг реализации муниципальных программ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Участники и соисполнители муниципальной программы в пределах своей компетенции ежеквартально, до 10-го числа месяца, следующего за отчетным кварталом, предоставляют необходимую информацию ответственному исполнител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Ответственный исполнитель ежеквартально, до 20-го числа месяца, следующего за отчетным кварталом, на основании информации, предоставленной участниками и соисполнителями муниципальной программы, предоставляет информацию о реализации муниципальной программы в отдел планирования и экономического анализа Главного управления по экономическому развитию и имущественным отношениям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дел планирования и экономического анализа Главного управления по экономическому развитию и имущественным отношениям Администрации района ежеквартально по запросу Министерства экономического развития Алтайского края предоставляет сводный отчет о ходе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8. Годовой отчет подготавливается ответственным исполнителем совместно с соисполнителями  до 15 февраля года, следующего за отчетным, и направляется в отдел планирования и экономического анализа Главного управления по экономическому развитию и имущественным отношениям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9. Отдел планирования и экономического анализа Главного управления по экономическому развитию и имущественным отношениям Администрации района по запросу Министерства экономического развития Алтайского края предоставляет  на основании годовых отчетов сводный годовой отчет о реализаци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 эффективност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B0F0"/>
          <w:sz w:val="28"/>
          <w:szCs w:val="28"/>
        </w:rPr>
        <w:t xml:space="preserve">  </w:t>
      </w:r>
      <w:r>
        <w:rPr>
          <w:sz w:val="28"/>
          <w:szCs w:val="28"/>
        </w:rPr>
        <w:t>5.10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отчет о ходе реализации муниципальной программы подлежит размещению на официальном сайте ответственного исполнителя при его налич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Сводный годовой отчет о ходе реализации и оценке эффективности муниципальных программ, после его представления по официальному запросу в Министерство экономического развития Алтайского края, размещается на официальном сайте муниципального образования и подлежит размещению на общедоступном информационном ресурсе стратегического планирования в информационно-телекоммуникационной сети "Интернет"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тделом планирования и экономического  анализа  Главного управления по экономическому развитию и имущественным отношениям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 Комитет по финансам, налоговой и кредитной политике Администрации района  ежеквартально, в срок до 15-го числа месяца, следующего за отчетной датой, представляет в отдел планирования и экономического анализа Главного управления по экономическому развитию и имущественным отношениям Администрации района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3.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Внесение изменений в муниципальную программу осуществляются в соответствии с настоящим порядком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лномочия ответственного исполнителя, соисполнителей </w:t>
      </w:r>
    </w:p>
    <w:p>
      <w:pPr>
        <w:pStyle w:val="Normal"/>
        <w:ind w:left="698" w:firstLine="720"/>
        <w:jc w:val="center"/>
        <w:rPr/>
      </w:pPr>
      <w:r>
        <w:rPr>
          <w:sz w:val="28"/>
          <w:szCs w:val="28"/>
        </w:rPr>
        <w:t xml:space="preserve">и участников муниципальной программы при разработке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азработку муниципальной программы, ее согласование с соисполнителями, проводит общественное обсуждение проекта муниципальной программы                                                                                                                и утверждение в установленно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муниципальной программы  осуществляе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утем его размещения  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Михайловский район Алтайского края (михайловский-район.рф) в разделе «Общественное обсуждение документов стратегического планирования») и официальном сайте ответственного исполнителя при его налич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 дня до начала общественного обсуждения проект муниципальной программы передается отделу планирования и экономического  анализа  Главного управления по экономическому развитию и имущественным  отношениям  Администрации района  для его размещения на общедоступном информационном ресурсе документов стратегического планирования в информационно-телекоммуникационной сети «Интернет» (ГАС-Управление раздел «Общественное обсуждение проект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.1.) обеспечивает размещение утвержденной муниципальной программы на официальном сайте муниципального образования, на своем официальном сайте при его наличи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) утвержденную муниципальную программу  в течении 2-х дней со дня принятия соответствующего нормативного акта передает в отдел планирования и экономического развития Главного управления по экономическому развитию и имущественным отношениям Администрации района для последующей регистрации в федеральном государственном реестре документов стратегического планирования в информационно-телекоммуникационной сети "Интернет"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ирует деятельность соисполните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0070C0"/>
          <w:sz w:val="28"/>
          <w:szCs w:val="28"/>
        </w:rPr>
        <w:t xml:space="preserve">) </w:t>
      </w:r>
      <w:r>
        <w:rPr>
          <w:sz w:val="28"/>
          <w:szCs w:val="28"/>
        </w:rPr>
        <w:t>предоставляет в отдел планирования и экономического анализа Главного управления по экономическому развитию и имущественным отношениям Администрации района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) проводит оценку эффективности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7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8) рекомендует соисполнителям и участникам муниципальной программы осуществить разработку отдельных мероприятий и планов их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9) подготавливает ежеквартальные и годовой отчеты и представляет их в отдел планирования и экономического анализа Главного управления по экономическому развитию и имущественным отношениям Администрации район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3. Участники муниципальной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34"/>
        <w:gridCol w:w="749"/>
        <w:gridCol w:w="1945"/>
        <w:gridCol w:w="1842"/>
        <w:gridCol w:w="500"/>
        <w:gridCol w:w="500"/>
        <w:gridCol w:w="500"/>
        <w:gridCol w:w="416"/>
        <w:gridCol w:w="5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-</w:t>
            </w:r>
            <w:r>
              <w:rPr>
                <w:sz w:val="20"/>
                <w:szCs w:val="20"/>
              </w:rPr>
              <w:t>й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(наименова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1276"/>
        <w:gridCol w:w="1276"/>
        <w:gridCol w:w="614"/>
        <w:gridCol w:w="614"/>
        <w:gridCol w:w="614"/>
        <w:gridCol w:w="614"/>
        <w:gridCol w:w="662"/>
        <w:gridCol w:w="614"/>
        <w:gridCol w:w="95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ы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</w:rPr>
              <w:t xml:space="preserve"> (наименование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45"/>
        <w:gridCol w:w="900"/>
        <w:gridCol w:w="900"/>
        <w:gridCol w:w="1517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г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___________________________________________</w:t>
      </w:r>
      <w:r>
        <w:rPr>
          <w:sz w:val="16"/>
          <w:szCs w:val="16"/>
        </w:rPr>
        <w:t xml:space="preserve">                              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,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8:00Z</dcterms:created>
  <dc:creator>Пользователь</dc:creator>
  <dc:description/>
  <cp:keywords/>
  <dc:language>en-US</dc:language>
  <cp:lastModifiedBy>Пользователь</cp:lastModifiedBy>
  <cp:lastPrinted>2019-12-12T14:12:00Z</cp:lastPrinted>
  <dcterms:modified xsi:type="dcterms:W3CDTF">2020-02-27T07:29:00Z</dcterms:modified>
  <cp:revision>236</cp:revision>
  <dc:subject/>
  <dc:title>АДМИНИСТРАЦИЯ ______________</dc:title>
</cp:coreProperties>
</file>